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636270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манжели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56574, ул.Лесная, 2-а, с. Еманжелинка Еткульского района, Челябинской области,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ГРН 1027401635337    ИНН  7430000439   КПП  743001001 тел. (351-45) 9-36-05, 9-34-35</w:t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» июля 2018 г. № </w:t>
      </w:r>
      <w:r>
        <w:rPr>
          <w:rFonts w:cs="Times New Roman" w:ascii="Times New Roman" w:hAnsi="Times New Roman"/>
          <w:sz w:val="26"/>
          <w:szCs w:val="26"/>
          <w:u w:val="single"/>
        </w:rPr>
        <w:t>6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left" w:pos="7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законопослушного поведения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ников дорожного движения на территории 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>Еманжелинского сельского поселения  на 2018-2020 годы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 1995-р «О концепции федеральной целевой программы «Повышение безопасности дорожного движения в 2014-2020 годах», Федерального закона от 06 октября 2003 года № 131-ФЗ «Об общих принципах организации местного самоуправления в Российской Федерации» и Устава Еманжелинского сельского поселения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ЯЮ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Формирование законопослушного поведения участников дорожного движения на территории  Еманжелинского сельского поселения  на 2018-2020 годы» (приложение № 1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и размещению в информационной сети «Интернет» на официальном сайте администрации Еткульского муниципального района в разделе Еманжелинского сельского поселени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 исполнения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Еманжелинского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ельского поселения  </w:t>
        <w:tab/>
        <w:t xml:space="preserve">             О. Л. Бобыре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Еманже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8 июля 2018 года № 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дорожного движения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манжелинского сельского поселения на 2018-202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ПАСПОРТ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Формирование законопослушного поведения участников дорожного движения на территории Еманжелинского сельского поселения на 2018-2020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 4 ст. 6 Федерального закона № 196 от 10 декабря 1995 года «О безопасности дорожного движения», Распоряжение Правительства РФ от 27 октября 2012 года N 1995-р "О Концепции федеральной целевой программы "Повышение безопасности дорожного движения в 2014-2020 годах". Устав Еманжелин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азчик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Еманжелинского сельского поселения Еткульского муниципального района Челябинской области.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456574, Челябинская область, Еткульский район, 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манжелинка,  ул. Лесная, 2а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манжелинского сельского поселения; общеобразовательные учреждения Еманжелинского сельского поселения (по согласованию)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рожно-транспортных происшествий и тяжести их последствий.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етского дорожно</w:t>
              <w:softHyphen/>
              <w:t>-транспортного травматизма в связи с пропагандой безопасности дорожного движения.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;                                   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;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 – 2020  годы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осят организационный характер и не требуют финансирова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 2020 году количества дорожно-транспортных происшествий с пострадавшими</w:t>
            </w:r>
          </w:p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 реализации Программы осуществляется  Главой Еманжелин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spacing w:val="2"/>
          <w:sz w:val="26"/>
          <w:szCs w:val="26"/>
          <w:shd w:fill="FFFFFF" w:val="clear"/>
        </w:rPr>
        <w:t> </w:t>
      </w:r>
      <w:r>
        <w:rPr>
          <w:spacing w:val="2"/>
          <w:sz w:val="26"/>
          <w:szCs w:val="26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</w:rPr>
        <w:t>дорожное движение</w:t>
      </w:r>
      <w:r>
        <w:rPr>
          <w:spacing w:val="2"/>
          <w:sz w:val="26"/>
          <w:szCs w:val="26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6"/>
          <w:szCs w:val="26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6"/>
          <w:szCs w:val="26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6"/>
          <w:szCs w:val="26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u w:val="single"/>
          <w:shd w:fill="FFFFFF" w:val="clear"/>
        </w:rPr>
        <w:t>участник дорожного движения</w:t>
      </w:r>
      <w:r>
        <w:rPr>
          <w:spacing w:val="2"/>
          <w:sz w:val="26"/>
          <w:szCs w:val="26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u w:val="single"/>
          <w:shd w:fill="FFFFFF" w:val="clear"/>
        </w:rPr>
        <w:t>организация дорожного движения</w:t>
      </w:r>
      <w:r>
        <w:rPr>
          <w:spacing w:val="2"/>
          <w:sz w:val="26"/>
          <w:szCs w:val="26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6"/>
          <w:szCs w:val="26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pacing w:val="2"/>
          <w:sz w:val="26"/>
          <w:szCs w:val="26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видами ДТП на территории Еманжелинского сельского поселения являются автомобильные наезды на препятствия, опрокидывания транспортных средств. Более  80 %  всех ДТП связаны с нарушениями Правил дорожного движения Российской Федерации водителями транспортных средств. Более трети  всех происшествий связаны с неправильным выбором скорости движения, либо игнорирования ограничивающих скорость дорожных знаков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оянно возрастающая мобильность населения;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ом пункте, так и вне населенного пункта.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Необходимость разработки и реализации Программы</w:t>
      </w:r>
      <w:r>
        <w:rPr>
          <w:rFonts w:cs="Times New Roman" w:ascii="Times New Roman" w:hAnsi="Times New Roman"/>
          <w:sz w:val="26"/>
          <w:szCs w:val="26"/>
        </w:rPr>
        <w:t xml:space="preserve"> обусловлена следующими причинами: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о-экономическая острота проблемы;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отраслевой и межведомственный характер проблемы;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Применение программно-целевого метода позволит осуществи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Цели, задачи, ресурсное обеспечение, программные мероприятия и 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Цели, задачи  и целевые показатели реализации муниципальной программы представлены в приложении № 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работка годовых межведомственных планов мероприятий по профилактике дорожно-транспортного травматизм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Проведение в образовательных учреждениях пропагандистских кампаний, направленных на формирование у участников дорожного движения стереотипов законопослушного поведения (издание и распространение информационных материалов, тренинги, круглые стол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Проведение уроков правовых знаний в образовательных учреждениях в рамках Всероссийской акции «Внимание-дети!» и других оперативно-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Организация и проведение совместно с ГИБДД мероприятий для учащихся образовательных учреждени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анировании ресурсного обеспечения программы учитывалась реальная ситуация в финансово-бюджетной сфере администрации Еманжелинского сельского поселения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программы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администрация Еманжелинского сельского поселения. Реализация и контроль выполнения программы осуществляется главой Еманжелинского сельского поселени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Еманжели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Оценка социально-экономической эффективности 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движения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Еманжелинского сельского поселения, обеспечить безопасные условия движения на местных автомобильных дорогах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Формирование законопослушного повед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ов дорожного движения на территор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Еманжелинского сельского поселения  на 2018-2020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Цели, задачи 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Еманжелинского сельского поселения  на 2018-2020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68"/>
        <w:gridCol w:w="1276"/>
        <w:gridCol w:w="1275"/>
        <w:gridCol w:w="1276"/>
        <w:gridCol w:w="4772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и задач, целевые показатели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, с участием несовершеннолетни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«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/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 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Еманжелинском сельском поселении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Правительства РФ от 27.10.2012 № 1995-р «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7:00Z</dcterms:created>
  <dc:creator>Lena</dc:creator>
  <dc:description/>
  <cp:keywords/>
  <dc:language>en-US</dc:language>
  <cp:lastModifiedBy>User</cp:lastModifiedBy>
  <cp:lastPrinted>2018-07-20T15:37:00Z</cp:lastPrinted>
  <dcterms:modified xsi:type="dcterms:W3CDTF">2018-07-23T05:46:00Z</dcterms:modified>
  <cp:revision>4</cp:revision>
  <dc:subject/>
  <dc:title>АДМИНИСТРАЦИЯ НЕВЬЯНСКОГО ГОРОДСКОГО ОКРУГА</dc:title>
</cp:coreProperties>
</file>